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ФИЛОСОФИ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Тема 1. ПРЕДМЕТ ФИЛОСОФИИ.   Возникновение философии и особенности философского знания. Отношение философии к науке, искусству и религии. Сциентизм и антисциентизм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ема 2. ФИЛОСОФСКАЯ ОНТОЛОГИЯ. Проблема субстанции. Монизм и дуализм. Модификации категорий материального и идеального; разновидности материализма и идеализма.   Искусственный интеллек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. ЛОГИК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ы логики. Сфера их применения, требования к мышлению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мышления: понятие, суждение, умозаключение. Особенности понятийного мышления, виды понятий. Операции деления и определения, и их правила. Классификация суждений. Основные формы умозаключений и их правила: простой категорический силлогизм, условный силлогизм, разделительный силлогизм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аргументаци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ГНОСЕОЛОГИЯ И МЕТОДОЛОГ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блемы теории познания и методологии в истории философии. Понятия знания и веры. Пути обоснования знания: эмпиризм, рационализм, мистициз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Скептицизм и его источники. Агностицизм И. Канта. Особенности диалектического способа познания Г. Гегеля.  Законы диалектики. Истина как главная проблема тории познани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нципы верификации и  фаллибилизма. Соотношение понятий истины и правды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редства и методы познания и понимания. Понятие метода. Классификации методов. Наблюдение, сравнение и эксперимент. Абстрагирование и идеализация. Суть индуктивного метода. Методы аналогии и моделирования, средства повышения их надежности. Дедуктивный метод. Суть формализации, ее роль в познании. Системный подход, системный метод, системный анализ как средства получения знаний и понимания объекта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звития знания. Понятие факта. Гипотеза и теория. Верификация и фальсификация гипотез. Структура научной теории. Понятие закона. Закон и норма. Парадигмы и их роль в развитии в научном и техническом исследовании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СОЦИАЛЬНАЯ ФИЛОСОФИЯ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циальная жизнь как предмет философского исследова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кономические модели общества. Понятие общественно-экономической формации в марксизме. Базис и надстройка общест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ультурологические модели истории и общественной жизни. Нелинейные концепции истории. Понятия "культура" и "цивилизация"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крытое и закрытое общество. Проблемы построения гражданского общества на Украине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массового общества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еория общест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ФИЛОСОФИЯ ЧЕЛОВЕКА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ррационализм как модель объяснения действий человека. Особенности иррационализма в философии жизни, психоанализе и экзистенциализме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блема смысла жизни и личной свобод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одели </w:t>
      </w:r>
      <w:r>
        <w:rPr>
          <w:sz w:val="24"/>
          <w:szCs w:val="24"/>
        </w:rPr>
        <w:t>этики: утилитаризм, гедонизм, стоицизм, категорический  императив Канта, золотое правило морали, принцип «завесы неведения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а человека в украинской философии. Кардиоцентриз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14:00Z</dcterms:created>
  <dc:creator>Lode</dc:creator>
  <dc:description/>
  <cp:keywords/>
  <dc:language>en-US</dc:language>
  <cp:lastModifiedBy>Lode</cp:lastModifiedBy>
  <dcterms:modified xsi:type="dcterms:W3CDTF">2015-12-11T00:14:00Z</dcterms:modified>
  <cp:revision>2</cp:revision>
  <dc:subject/>
  <dc:title/>
</cp:coreProperties>
</file>