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6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ФИЛОСОФИИ</w:t>
      </w:r>
    </w:p>
    <w:p>
      <w:pPr>
        <w:pStyle w:val="TextBodyIndent"/>
        <w:widowControl/>
        <w:spacing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ОСТУПАЮЩИХ В АСПИРАНТУРУ ОНПУ</w:t>
      </w:r>
    </w:p>
    <w:p>
      <w:pPr>
        <w:pStyle w:val="Normal"/>
        <w:keepNext w:val="true"/>
        <w:tabs>
          <w:tab w:val="clear" w:pos="708"/>
          <w:tab w:val="left" w:pos="-2160" w:leader="none"/>
        </w:tabs>
        <w:spacing w:before="120" w:after="360"/>
        <w:ind w:right="-5" w:firstLine="36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 xml:space="preserve">: На экзамене отвечайте на вопросы максимально четко. Там, где это, по вашему мнению, необходимо, старайтесь обозначить </w:t>
      </w:r>
      <w:r>
        <w:rPr>
          <w:i/>
          <w:iCs/>
          <w:sz w:val="20"/>
          <w:szCs w:val="20"/>
        </w:rPr>
        <w:t>собственную позицию</w:t>
      </w:r>
      <w:r>
        <w:rPr>
          <w:sz w:val="20"/>
          <w:szCs w:val="20"/>
        </w:rPr>
        <w:t xml:space="preserve">. При подготовке к экзамену используйте </w:t>
      </w:r>
      <w:r>
        <w:rPr>
          <w:i/>
          <w:iCs/>
          <w:sz w:val="20"/>
          <w:szCs w:val="20"/>
        </w:rPr>
        <w:t>учебники</w:t>
      </w:r>
      <w:r>
        <w:rPr>
          <w:sz w:val="20"/>
          <w:szCs w:val="20"/>
        </w:rPr>
        <w:t xml:space="preserve">, которые издавались последние годы, а также «Хрестоматию по философии» (М., 2003) и прочие аналогичные </w:t>
      </w:r>
      <w:r>
        <w:rPr>
          <w:i/>
          <w:iCs/>
          <w:sz w:val="20"/>
          <w:szCs w:val="20"/>
        </w:rPr>
        <w:t>хрестоматии</w:t>
      </w:r>
      <w:r>
        <w:rPr>
          <w:sz w:val="20"/>
          <w:szCs w:val="20"/>
        </w:rPr>
        <w:t xml:space="preserve">, а также </w:t>
      </w:r>
      <w:r>
        <w:rPr>
          <w:i/>
          <w:iCs/>
          <w:sz w:val="20"/>
          <w:szCs w:val="20"/>
        </w:rPr>
        <w:t xml:space="preserve">первоисточники, которые </w:t>
      </w:r>
      <w:r>
        <w:rPr>
          <w:sz w:val="20"/>
          <w:szCs w:val="20"/>
        </w:rPr>
        <w:t>вас заинтересовали. Рекомендуется справочное издание "</w:t>
      </w:r>
      <w:r>
        <w:rPr>
          <w:i/>
          <w:iCs/>
          <w:sz w:val="20"/>
          <w:szCs w:val="20"/>
        </w:rPr>
        <w:t>Философский энциклопедический словарь</w:t>
      </w:r>
      <w:r>
        <w:rPr>
          <w:sz w:val="20"/>
          <w:szCs w:val="20"/>
        </w:rPr>
        <w:t xml:space="preserve">" (разных лет издания), а также </w:t>
      </w:r>
      <w:r>
        <w:rPr>
          <w:i/>
          <w:iCs/>
          <w:sz w:val="20"/>
          <w:szCs w:val="20"/>
        </w:rPr>
        <w:t>книги</w:t>
      </w:r>
      <w:r>
        <w:rPr>
          <w:sz w:val="20"/>
          <w:szCs w:val="20"/>
        </w:rPr>
        <w:t xml:space="preserve"> по отдельным вопросам, которые вы найдете в библиотек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120"/>
        <w:rPr/>
      </w:pPr>
      <w:r>
        <w:rPr/>
        <w:t>Возникновение философии, ее функции и роль в современной духовной культур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120"/>
        <w:rPr/>
      </w:pPr>
      <w:r>
        <w:rPr/>
        <w:t>Предмет философ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Философия как мировоззрение, миропонимание и методолог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 xml:space="preserve">Сциентизм и антисциентизм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Место философии в культуре. Соотношение философии, науки, искусства и религ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Основные темы философского знания. Главные философские проблемы и способы их реш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Что такое метафизика. Постановка и решение метафизических проблем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становка проблемы человека. Главные вопросы человеческого быт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Украинская философия в контексте европейской философской мысл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временные метафизические концепции и вопрос о единстве мир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Философско-антропологические концепции ХІХ–ХХІ в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Философско-методологические концепции </w:t>
      </w:r>
      <w:r>
        <w:rPr>
          <w:lang w:val="en-US"/>
        </w:rPr>
        <w:t xml:space="preserve">XIX-XXI </w:t>
      </w:r>
      <w:r>
        <w:rPr/>
        <w:t>в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е философской категории. Соотношение категорий философии и категорий наук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Материализм как онтологическая концепция, разновидности материализма. Модификации категории "материя"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Идеализм как онтологическая концепция, разновидности идеализма.</w:t>
      </w:r>
    </w:p>
    <w:p>
      <w:pPr>
        <w:pStyle w:val="TextBodyIndent"/>
        <w:widowControl/>
        <w:numPr>
          <w:ilvl w:val="0"/>
          <w:numId w:val="2"/>
        </w:numPr>
        <w:spacing w:before="0" w:after="120"/>
        <w:rPr/>
      </w:pPr>
      <w:r>
        <w:rPr/>
        <w:t>Сущность человеческого сознания и его генезис.</w:t>
      </w:r>
    </w:p>
    <w:p>
      <w:pPr>
        <w:pStyle w:val="TextBodyIndent"/>
        <w:widowControl/>
        <w:numPr>
          <w:ilvl w:val="0"/>
          <w:numId w:val="2"/>
        </w:numPr>
        <w:spacing w:before="0" w:after="120"/>
        <w:rPr/>
      </w:pPr>
      <w:r>
        <w:rPr/>
        <w:t>Психофизическая проблема. Что такое «искусственный интеллект»?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знание и язык. Понятие знаковой системы. Язык и другие знаковые системы. Виды языко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Структура мира и ее философское осмысление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я вещей, свойств и отношений. Отношение и связь. Принципы относительности и связи в науке, технике и гуманитарном знан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е системы и его философское содержание. Системный подход в науке, технике и социальной практик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атегории единичного и общего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атегории содержания и форм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атегории части и целого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Движение как философское понятие. Движение и развити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становка проблемы пространства и времени в философии, естествознании и гуманитарных наука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Диалектика как онтологическая и как методологическая концепции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атегории качества и количества, их значение в объяснении функций, причин и тенденций развит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Категории противоречия, двойного отрицания и их значение в объяснении функций, причин и тенденций развит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онцепции детерминизма и индетерминизма, их проявления в науке, технике и гуманитарных дисциплина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Философские категории необходимости и случай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Философские категории причины и следств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Философские категории возможности и действитель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роблемы обоснования знания и построения теории позна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Скептицизм и агностицизм, их исторические источник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Формы обоснования знания. Эмпиризм, рационализм и прагматизм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Роль технической деятельности в познан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ущность и роль процедуры понимания в познан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Соотношение знания, веры и понима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е истин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Факт и проблема как формы зна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Научное объяснение и его виды. Соотношение объяснения и понима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Гипотеза и теория как формы развития зна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Верификация и фальсификация гипотез. Структура научной теор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я закона. Соотношение научных принципов и законо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Понятия научной парадигмы и научной школы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я метода и методологии. Классификация методов позна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Наблюдение, сравнение и эксперимент. Понятие измер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Метод абстрагирования. Абстрагирование и идеализац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уть индуктивного метода и его роль в наук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Методы аналогии и моделирования в научном познан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Дедуктивный метод. Суть формализации, её роль в познан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истемный метод и его использование в фундаментальных, прикладных и гуманитарных наука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е социум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Общество и природа. Современные экологические проблем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ринцип историзма. Фатализм и провиденциализм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имание общественной жизни как теоретическое моделировани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Разнообразие моделей объяснения истор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Концепции глобализма и антиглобализма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Тенденции современного развития науки, техники, культуры в контексте глобализац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циальная жизнь с экономической точки зр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Понятие общественно-экономической формации, базиса и надстройки в марксизм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Человек как совокупность социальных отношений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Культурно-исторические модели истории. Соотношение понятий "культура" и "цивилизация"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Терроризм как глобальная проблема современ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>
          <w:color w:val="FF0000"/>
        </w:rPr>
      </w:pPr>
      <w:r>
        <w:rPr/>
        <w:t>Политическая система обществ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я тоталитаризма и либерализма, "открытого" и "закрытого" общест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Перспективы построения гражданского общества в Украин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отношение рациональных, нерациональных и иррациональных действий людей в истор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Концепция ноосфер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Информационные модели социальной жизни. Значение компьютерной революц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циальные общности людей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я социального класс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Религиозные общности и их роль в истор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Этнос и нация как формы общности людей. Становление украинской нац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Личность как социально-философское понятие. Социально значимые типологии лич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атегории свободы и необходим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 </w:t>
      </w:r>
      <w:r>
        <w:rPr/>
        <w:t>Роль личности в истор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труктура общественного сознания и соотношение его элементо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Понятия социальной идеологии и психологи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оллективное бессознательное и понятие архетипо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отношение понятий «личность» и «человек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Коллективизм и индивидуализм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 xml:space="preserve">Аксиология как учение о ценностях. Понятие ценностей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Ценности ученого и инженера. Понятия добра и зла, их соотношени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Ценностные типологии личности и их значение в социальном моделирован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онятие вла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отношение собственности, ответственности и вла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Проблема смысла жизни как основной вопрос философии личной жизни. Постановка этого вопроса в философских концепция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29" w:leader="none"/>
        </w:tabs>
        <w:spacing w:before="0" w:after="120"/>
        <w:rPr/>
      </w:pPr>
      <w:r>
        <w:rPr/>
        <w:t>Соотношение целей и средств их достижения. Научные, технические, психологические аспекты этого соотношения.</w:t>
      </w:r>
    </w:p>
    <w:p>
      <w:pPr>
        <w:pStyle w:val="Heading1"/>
        <w:keepNext w:val="false"/>
        <w:spacing w:before="0" w:after="120"/>
        <w:ind w:firstLine="357"/>
        <w:rPr/>
      </w:pPr>
      <w:r>
        <w:rPr/>
        <w:t>Вопросник подготовлен на кафедре философии и методологии науки ОНПУ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eastAsia="Arial Unicode MS"/>
      <w:b/>
      <w:bCs/>
      <w:i/>
      <w:i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0:00Z</dcterms:created>
  <dc:creator>Tsofnas</dc:creator>
  <dc:description/>
  <cp:keywords/>
  <dc:language>en-US</dc:language>
  <cp:lastModifiedBy>Filosofia</cp:lastModifiedBy>
  <dcterms:modified xsi:type="dcterms:W3CDTF">2013-08-30T08:25:00Z</dcterms:modified>
  <cp:revision>10</cp:revision>
  <dc:subject/>
  <dc:title>ВОПРОСЫ ПО ФИЛОСОФИИ</dc:title>
</cp:coreProperties>
</file>